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龙芯浏览器系统态方案环境部署与使用简介</w:t>
      </w:r>
    </w:p>
    <w:p>
      <w:pPr>
        <w:pStyle w:val="Heading1"/>
        <w:numPr>
          <w:ilvl w:val="0"/>
          <w:numId w:val="2"/>
        </w:numPr>
        <w:bidi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环境搭建</w:t>
      </w:r>
    </w:p>
    <w:p>
      <w:pPr>
        <w:pStyle w:val="Heading2"/>
        <w:bidi w:val="0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28"/>
          <w:szCs w:val="28"/>
          <w:lang w:val="en-US" w:eastAsia="zh-CN"/>
        </w:rPr>
        <w:t>1.1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8"/>
          <w:szCs w:val="28"/>
          <w:lang w:val="en-US" w:eastAsia="zh-CN"/>
        </w:rPr>
        <w:t>安装依赖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1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①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sudo apt install libslirp0_4.4.0-1+deb11u2_loongarch64.deb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instrText xml:space="preserve"> = 2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②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sudo apt install libdaxctl1 qemu-system-x86 libsdl2-image-2.0-0 libvirglrenderer0 libusbredirparser1 libfuse3-3 libiscsi7 libgfapi0 libbrlapi-dev librbd-dev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3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③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sudo apt install lbrowser_3.3.2252.4-1.sys.stable.loongarch64.deb</w:t>
      </w:r>
    </w:p>
    <w:p>
      <w:pPr>
        <w:pStyle w:val="Heading2"/>
        <w:bidi w:val="0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28"/>
          <w:szCs w:val="28"/>
          <w:lang w:val="en-US" w:eastAsia="zh-CN"/>
        </w:rPr>
        <w:t>1.2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8"/>
          <w:szCs w:val="28"/>
          <w:lang w:val="en-US" w:eastAsia="zh-CN"/>
        </w:rPr>
        <w:t>更新</w:t>
      </w:r>
      <w:r>
        <w:rPr>
          <w:rFonts w:eastAsia="宋体;方正书宋_GBK" w:cs="宋体;方正书宋_GBK" w:ascii="宋体;方正书宋_GBK" w:hAnsi="宋体;方正书宋_GBK"/>
          <w:b/>
          <w:bCs w:val="false"/>
          <w:sz w:val="28"/>
          <w:szCs w:val="28"/>
          <w:lang w:val="en-US" w:eastAsia="zh-CN"/>
        </w:rPr>
        <w:t>kvm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8"/>
          <w:szCs w:val="28"/>
          <w:lang w:val="en-US" w:eastAsia="zh-CN"/>
        </w:rPr>
        <w:t>模块（仅限于</w:t>
      </w:r>
      <w:r>
        <w:rPr>
          <w:rFonts w:eastAsia="宋体;方正书宋_GBK" w:cs="宋体;方正书宋_GBK" w:ascii="宋体;方正书宋_GBK" w:hAnsi="宋体;方正书宋_GBK"/>
          <w:b/>
          <w:bCs w:val="false"/>
          <w:sz w:val="28"/>
          <w:szCs w:val="28"/>
          <w:lang w:val="en-US" w:eastAsia="zh-CN"/>
        </w:rPr>
        <w:t>Loongnix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8"/>
          <w:szCs w:val="28"/>
          <w:lang w:val="en-US" w:eastAsia="zh-CN"/>
        </w:rPr>
        <w:t>系统，其他系统可跳过此步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1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①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kvm.ko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替换系统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/lib/modules/4.19.0-19-loongson-3/kernel/arch/loongarch/kvm/kvm.k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2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②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重启机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3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③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重启后终端执行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sudo modprobe kvm</w:t>
      </w:r>
    </w:p>
    <w:p>
      <w:pPr>
        <w:pStyle w:val="Heading2"/>
        <w:bidi w:val="0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28"/>
          <w:szCs w:val="28"/>
          <w:lang w:val="en-US" w:eastAsia="zh-CN"/>
        </w:rPr>
        <w:t>1.3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8"/>
          <w:szCs w:val="28"/>
          <w:lang w:val="en-US" w:eastAsia="zh-CN"/>
        </w:rPr>
        <w:t>启动虚拟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1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①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解压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latx-sys-win8.1e.zip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2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②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拷贝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windows7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镜像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latx-sys/latx-sys-win8.1e/ist/usr/bin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目录下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color w:val="FF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注：支持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.img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和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.qcow2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格式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windows7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镜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3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③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进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latx-sys/latx-sys-win8.1e/ist/usr/bin/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目录，在终端中运行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./qemu.run.noseamless.s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73675" cy="2553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1 qemu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文件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注：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启动脚本中的镜像名称修改成实际镜像名称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若虚拟机启动失败请根据终端信息提示安装相应库文件</w:t>
      </w:r>
    </w:p>
    <w:p>
      <w:pPr>
        <w:pStyle w:val="Heading2"/>
        <w:bidi w:val="0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28"/>
          <w:szCs w:val="28"/>
          <w:lang w:val="en-US" w:eastAsia="zh-CN"/>
        </w:rPr>
        <w:t>1.4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8"/>
          <w:szCs w:val="28"/>
          <w:lang w:val="en-US" w:eastAsia="zh-CN"/>
        </w:rPr>
        <w:t>配置虚拟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1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①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将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lci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目录整个拷贝到虚拟机的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C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盘即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C:\l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2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②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在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C:\lci\server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目录下打开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cmd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，在终端先后运行命令：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lciservice.exe  /m  delete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和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lciservice.exe   /m   instal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66690" cy="332295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2 lciservice.exe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执行结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3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③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win + R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键打开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window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中运行并输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shell:Startup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打开开机自启动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4010025" cy="24479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1.3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打开开机自启动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4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④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将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lciinstaller.vb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拷贝到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window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开机自启动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71770" cy="33077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1.4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添加开机自启动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5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⑤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拷贝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win7usb30qdX64v30.exe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到虚拟机并安装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win7usb30qdX64v30.ex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6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安装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C:\lci\plugins\OpenSSH-Win32-v9.8.1.0.ms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7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⑦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修改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C:\ProgramData\ssh\sshd_config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文件中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PasswordAuthentication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permitEmptyPassword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两配置项为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y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71770" cy="32956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1.5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打开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ssh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配置目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67960" cy="33058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31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6 ssh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服务配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8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⑧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运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gpedit.msc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，将 “计算机配置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-&gt;Windows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设置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&gt;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安全设置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&gt;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本地策略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&gt;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安全选项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&gt;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帐户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: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使用空密码的本地帐户只允许进行控制台登录”设置为“禁用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67325" cy="36906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1.7 ssh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服务策略配置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</w:t>
      </w: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9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⑨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重启虚拟机</w:t>
      </w:r>
    </w:p>
    <w:p>
      <w:pPr>
        <w:pStyle w:val="Heading1"/>
        <w:numPr>
          <w:ilvl w:val="0"/>
          <w:numId w:val="2"/>
        </w:numPr>
        <w:bidi w:val="0"/>
        <w:rPr>
          <w:rFonts w:eastAsia="宋体;方正书宋_GBK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使用简介</w:t>
      </w:r>
    </w:p>
    <w:p>
      <w:pPr>
        <w:pStyle w:val="Heading2"/>
        <w:bidi w:val="0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28"/>
          <w:szCs w:val="28"/>
          <w:lang w:val="en-US" w:eastAsia="zh-CN"/>
        </w:rPr>
        <w:t>2.1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8"/>
          <w:szCs w:val="28"/>
          <w:lang w:val="en-US" w:eastAsia="zh-CN"/>
        </w:rPr>
        <w:t>虚拟机</w:t>
      </w:r>
    </w:p>
    <w:p>
      <w:pPr>
        <w:pStyle w:val="Heading3"/>
        <w:bidi w:val="0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  <w:lang w:val="en-US" w:eastAsia="zh-CN"/>
        </w:rPr>
        <w:t>2.1.1</w:t>
      </w:r>
      <w:r>
        <w:rPr>
          <w:rFonts w:ascii="宋体;方正书宋_GBK" w:hAnsi="宋体;方正书宋_GBK" w:cs="宋体;方正书宋_GBK"/>
          <w:b/>
          <w:sz w:val="24"/>
          <w:szCs w:val="24"/>
          <w:lang w:val="en-US" w:eastAsia="zh-CN"/>
        </w:rPr>
        <w:t>两种模式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seamles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模式为无窗口模式，此时虚拟机窗口最小化，在宿主机上仅呈现为两个点状按钮，此模式通过在虚拟机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启动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脚本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qemu.run.noseamless.sh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中添加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seamles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启动参数进行开启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,seamles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模式下，包含图形界面的控件其界面将被嵌入到浏览器相应位置中，如下图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1 seamles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模式启动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qemu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虚拟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2 seamles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模式下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owc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控件测试运行结果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非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seamles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模式为有窗口模式，此时虚拟机窗口正常呈现在宿主机上，此模式通过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关闭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seamles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启动参数进行开启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，非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seamles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模式下，包含图形界面的控件其界面将显示在虚拟机中，浏览器相应位置可能为空白，如下图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2.3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非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seamles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模式下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qemu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虚拟机界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2.4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非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seamles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模式下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owc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控件测试运行结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color w:val="FF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注：启动脚本参数中间不要包含注释</w:t>
      </w:r>
    </w:p>
    <w:p>
      <w:pPr>
        <w:pStyle w:val="Heading3"/>
        <w:bidi w:val="0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  <w:lang w:val="en-US" w:eastAsia="zh-CN"/>
        </w:rPr>
        <w:t>2.1.2</w:t>
      </w:r>
      <w:r>
        <w:rPr>
          <w:rFonts w:ascii="宋体;方正书宋_GBK" w:hAnsi="宋体;方正书宋_GBK" w:cs="宋体;方正书宋_GBK"/>
          <w:b/>
          <w:sz w:val="24"/>
          <w:szCs w:val="24"/>
          <w:lang w:val="en-US" w:eastAsia="zh-CN"/>
        </w:rPr>
        <w:t>外设映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usb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协议类外设可在虚拟机启动时通过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添加如下参数：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-device usb-ehci,id=ehci \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-device usb-host,vendorid=0x1b17,productid=0x6684 \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-device nec-usb-xhci,id=xhci \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-device usb-host,vendorid=0x0400,productid=0xc35a \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进行映射，其中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usb-ehci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表示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usb 2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协议，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-xhci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表示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usb1.1 usb2 usb3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协议；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串口设备可以通过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-serial /dev/ttyACM0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进行映射；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FF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注：外设的具体</w:t>
      </w:r>
      <w:r>
        <w:rPr>
          <w:rFonts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vendorid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和</w:t>
      </w:r>
      <w:r>
        <w:rPr>
          <w:rFonts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productid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可通过</w:t>
      </w:r>
      <w:r>
        <w:rPr>
          <w:rFonts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lsusb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命令进行查看，映射时应指明为十六进制数据</w:t>
      </w:r>
    </w:p>
    <w:p>
      <w:pPr>
        <w:pStyle w:val="Heading3"/>
        <w:bidi w:val="0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  <w:lang w:val="en-US" w:eastAsia="zh-CN"/>
        </w:rPr>
        <w:t>2.1.3</w:t>
      </w:r>
      <w:r>
        <w:rPr>
          <w:rFonts w:ascii="宋体;方正书宋_GBK" w:hAnsi="宋体;方正书宋_GBK" w:cs="宋体;方正书宋_GBK"/>
          <w:b/>
          <w:sz w:val="24"/>
          <w:szCs w:val="24"/>
          <w:lang w:val="en-US" w:eastAsia="zh-CN"/>
        </w:rPr>
        <w:t>控件安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1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①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安装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cabextract_1.9-1.lnd.2_loongarch64.deb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和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lciinstaller_1.0.0.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4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1.stable_loongarch64.deb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fldChar w:fldCharType="begin"/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instrText xml:space="preserve"> = 2 \* GB3 \* MERGEFORMAT </w:instrTex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separate"/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②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rPr>
          <w:sz w:val="24"/>
          <w:szCs w:val="24"/>
          <w:rFonts w:eastAsia="宋体;方正书宋_GBK" w:cs="宋体;方正书宋_GBK" w:ascii="宋体;方正书宋_GBK" w:hAnsi="宋体;方正书宋_GBK"/>
          <w:lang w:val="en-US" w:eastAsia="zh-CN"/>
        </w:rPr>
        <w:fldChar w:fldCharType="end"/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选中下载的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ActiveX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控件，鼠标右键选择打开方式，选择兼容安装器进行打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66690" cy="28327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4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2.5 ActiveX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控件安装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73040" cy="319595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2.6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非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seamless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模式下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owc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控件安装界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注：对于</w:t>
      </w:r>
      <w:r>
        <w:rPr>
          <w:rFonts w:eastAsia="宋体;方正书宋_GBK"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ActiveX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控件名包含中文的建议改为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拼音或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英文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目前支持</w:t>
      </w:r>
      <w:r>
        <w:rPr>
          <w:rFonts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.exe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、</w:t>
      </w:r>
      <w:r>
        <w:rPr>
          <w:rFonts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.cab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、</w:t>
      </w:r>
      <w:r>
        <w:rPr>
          <w:rFonts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.dll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、</w:t>
      </w:r>
      <w:r>
        <w:rPr>
          <w:rFonts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.msi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和</w:t>
      </w:r>
      <w:r>
        <w:rPr>
          <w:rFonts w:cs="宋体;方正书宋_GBK" w:ascii="宋体;方正书宋_GBK" w:hAnsi="宋体;方正书宋_GBK"/>
          <w:color w:val="FF0000"/>
          <w:sz w:val="24"/>
          <w:szCs w:val="24"/>
          <w:lang w:val="en-US" w:eastAsia="zh-CN"/>
        </w:rPr>
        <w:t>.ocx</w:t>
      </w: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格式文件；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FF0000"/>
          <w:sz w:val="24"/>
          <w:szCs w:val="24"/>
          <w:lang w:val="en-US" w:eastAsia="zh-CN"/>
        </w:rPr>
        <w:t>不同格式文件打开所需时间略有差异；</w:t>
      </w:r>
    </w:p>
    <w:p>
      <w:pPr>
        <w:pStyle w:val="Heading2"/>
        <w:bidi w:val="0"/>
        <w:rPr>
          <w:rFonts w:ascii="宋体;方正书宋_GBK" w:hAnsi="宋体;方正书宋_GBK" w:eastAsia="宋体;方正书宋_GBK" w:cs="宋体;方正书宋_GBK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sz w:val="28"/>
          <w:szCs w:val="28"/>
          <w:lang w:val="en-US" w:eastAsia="zh-CN"/>
        </w:rPr>
        <w:t>2.2</w:t>
      </w:r>
      <w:r>
        <w:rPr>
          <w:rFonts w:ascii="宋体;方正书宋_GBK" w:hAnsi="宋体;方正书宋_GBK" w:cs="宋体;方正书宋_GBK" w:eastAsia="宋体;方正书宋_GBK"/>
          <w:b/>
          <w:bCs w:val="false"/>
          <w:sz w:val="28"/>
          <w:szCs w:val="28"/>
          <w:lang w:val="en-US" w:eastAsia="zh-CN"/>
        </w:rPr>
        <w:t>浏览器</w:t>
      </w:r>
    </w:p>
    <w:p>
      <w:pPr>
        <w:pStyle w:val="Heading3"/>
        <w:bidi w:val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.2.1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全局兼容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浏览器的全局兼容模式可以在启动浏览器时通过添加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- -enable-ie-api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参数进行开启，开启后浏览器将对所有访问的站点以兼容模式运行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66055" cy="28517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2.7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浏览器全局兼容模式启动方式</w:t>
      </w:r>
    </w:p>
    <w:p>
      <w:pPr>
        <w:pStyle w:val="Heading3"/>
        <w:bidi w:val="0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  <w:lang w:val="en-US" w:eastAsia="zh-CN"/>
        </w:rPr>
        <w:t>2.2.2</w:t>
      </w:r>
      <w:r>
        <w:rPr>
          <w:rFonts w:ascii="宋体;方正书宋_GBK" w:hAnsi="宋体;方正书宋_GBK" w:cs="宋体;方正书宋_GBK"/>
          <w:b/>
          <w:sz w:val="24"/>
          <w:szCs w:val="24"/>
          <w:lang w:val="en-US" w:eastAsia="zh-CN"/>
        </w:rPr>
        <w:t>站点兼容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可以在浏览器 “设置”“兼容设置” 中添加站点，实现对部分的站点的兼容模式访问；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drawing>
          <wp:inline distT="0" distB="0" distL="0" distR="0">
            <wp:extent cx="5271770" cy="357695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图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2.8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浏览器站点兼容配置方式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" w:hAnsi="Liberation Sans;思源宋体" w:eastAsia="Noto Sans CJK SC Regular;思源宋体" w:cs="Noto Sans CJK SC Regular;思源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loongson</dc:creator>
  <dc:description/>
  <dc:language>en-US</dc:language>
  <cp:lastModifiedBy>loongson</cp:lastModifiedBy>
  <dcterms:modified xsi:type="dcterms:W3CDTF">2025-01-15T10:1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948215B1040E08BF3716754BAC921_42</vt:lpwstr>
  </property>
  <property fmtid="{D5CDD505-2E9C-101B-9397-08002B2CF9AE}" pid="3" name="KSOProductBuildVer">
    <vt:lpwstr>2052-11.8.2.11929</vt:lpwstr>
  </property>
</Properties>
</file>